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rtl w:val="true"/>
        </w:rPr>
        <w:drawing>
          <wp:inline distT="0" distB="0" distL="0" distR="0">
            <wp:extent cx="1045210" cy="10287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1060382305"/>
      <w:bookmarkStart w:id="1" w:name="__Fieldmark__0_1060382305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1060382305"/>
      <w:bookmarkStart w:id="3" w:name="__Fieldmark__1_1060382305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49815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;Courier New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.1pt;mso-wrap-distance-left:9.05pt;mso-wrap-distance-right:9.05pt;mso-wrap-distance-top:0pt;mso-wrap-distance-bottom:0pt;margin-top:0.8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;Courier New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1060382305"/>
            <w:bookmarkStart w:id="5" w:name="__Fieldmark__2_1060382305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1060382305"/>
            <w:bookmarkStart w:id="7" w:name="__Fieldmark__3_1060382305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1060382305"/>
            <w:bookmarkStart w:id="10" w:name="__Fieldmark__4_1060382305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80"/>
      </w:tblGrid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1060382305"/>
            <w:bookmarkStart w:id="12" w:name="__Fieldmark__5_1060382305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1060382305"/>
            <w:bookmarkStart w:id="14" w:name="__Fieldmark__6_1060382305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يف مساله، هدف و ضرورت اجرا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 سه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‌</w:t>
      </w:r>
      <w:r>
        <w:rPr>
          <w:rFonts w:cs="B Nazanin"/>
          <w:rtl w:val="true"/>
        </w:rPr>
        <w:t xml:space="preserve">ها و فنون اجرايي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</w:t>
      </w:r>
      <w:r>
        <w:rPr>
          <w:rFonts w:cs="B Nazanin"/>
          <w:rtl w:val="true"/>
        </w:rPr>
        <w:t xml:space="preserve">بندي ان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پژوهشي و تحصيلات تکميلي‌ ‌دانشکده مهندسي عمرا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-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1060382305"/>
            <w:bookmarkStart w:id="16" w:name="__Fieldmark__7_1060382305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1060382305"/>
            <w:bookmarkStart w:id="18" w:name="__Fieldmark__8_1060382305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1060382305"/>
            <w:bookmarkStart w:id="20" w:name="__Fieldmark__9_1060382305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1" w:name="__Fieldmark__10_1060382305"/>
            <w:bookmarkStart w:id="22" w:name="__Fieldmark__10_1060382305"/>
            <w:bookmarkEnd w:id="2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3" w:name="__Fieldmark__11_1060382305"/>
            <w:bookmarkStart w:id="24" w:name="__Fieldmark__11_1060382305"/>
            <w:bookmarkEnd w:id="2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eastAsia="Times New Roman" w:cs="B Nazanin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5:00Z</dcterms:created>
  <dc:creator>admin</dc:creator>
  <dc:description/>
  <cp:keywords/>
  <dc:language>en-US</dc:language>
  <cp:lastModifiedBy>rezapoor</cp:lastModifiedBy>
  <cp:lastPrinted>2015-05-18T23:13:00Z</cp:lastPrinted>
  <dcterms:modified xsi:type="dcterms:W3CDTF">2020-06-18T07:29:00Z</dcterms:modified>
  <cp:revision>5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