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77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893"/>
        <w:gridCol w:w="1985"/>
      </w:tblGrid>
      <w:tr>
        <w:trPr>
          <w:trHeight w:val="194" w:hRule="atLeast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22256220" r:id="rId2"/>
              </w:objec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Cambria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1783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Ph.D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</w:t>
            </w:r>
          </w:p>
        </w:tc>
      </w:tr>
      <w:tr>
        <w:trPr>
          <w:trHeight w:val="1701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ضع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..........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د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نو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ش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فق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130175</wp:posOffset>
                      </wp:positionV>
                      <wp:extent cx="3365500" cy="548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دی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pt;height:43.15pt;mso-wrap-distance-left:9.05pt;mso-wrap-distance-right:9.05pt;mso-wrap-distance-top:0pt;mso-wrap-distance-bottom:0pt;margin-top:10.25pt;mso-position-vertical-relative:text;margin-left:21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ه‌بود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هاد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مناً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  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                                                                      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>
          <w:trHeight w:val="3384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.........................................................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Mitra"/>
                <w:sz w:val="22"/>
                <w:szCs w:val="22"/>
                <w:rtl w:val="true"/>
              </w:rPr>
              <w:t>: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cs="B Mitra"/>
                <w:sz w:val="22"/>
                <w:szCs w:val="22"/>
                <w:rtl w:val="true"/>
              </w:rPr>
              <w:t>: .................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............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هماهنگی‌ها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‌گرد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38100</wp:posOffset>
                      </wp:positionV>
                      <wp:extent cx="1524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95pt;margin-top: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آماده‌ساز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2286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95pt;margin-top:1.8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عوت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‌نوی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77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4"/>
        <w:gridCol w:w="409"/>
        <w:gridCol w:w="1254"/>
        <w:gridCol w:w="825"/>
        <w:gridCol w:w="1031"/>
        <w:gridCol w:w="1187"/>
        <w:gridCol w:w="1021"/>
        <w:gridCol w:w="1176"/>
        <w:gridCol w:w="399"/>
        <w:gridCol w:w="1974"/>
        <w:gridCol w:w="11"/>
      </w:tblGrid>
      <w:tr>
        <w:trPr>
          <w:trHeight w:val="652" w:hRule="atLeast"/>
        </w:trPr>
        <w:tc>
          <w:tcPr>
            <w:tcW w:w="18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018796985" r:id="rId4"/>
              </w:object>
            </w:r>
          </w:p>
        </w:tc>
        <w:tc>
          <w:tcPr>
            <w:tcW w:w="68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ها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8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585" w:right="0" w:hanging="360"/>
              <w:jc w:val="left"/>
              <w:rPr>
                <w:rFonts w:cs="B Mitra"/>
                <w:b/>
                <w:b/>
                <w:bCs/>
                <w:vanish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vanish/>
              </w:rPr>
            </w:pPr>
            <w:r>
              <w:rPr>
                <w:rFonts w:cs="B Mitra"/>
                <w:b/>
                <w:bCs/>
                <w:vanish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585" w:right="0" w:hanging="36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1351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‌پژو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92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ؤال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95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ضیه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ؤ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ؤلف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60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ین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بق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</w:rPr>
              <w:t>3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</w:tc>
      </w:tr>
      <w:tr>
        <w:trPr>
          <w:trHeight w:val="135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" w:right="0" w:hanging="0"/>
              <w:jc w:val="left"/>
              <w:rPr/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بق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زمی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مبود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شکا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نبع‌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قاد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گست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زمی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نیاد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ی‌پردازد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یخ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ئوری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جود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ران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ار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ی‌ت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ینه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فته‌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‌ط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خاب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شورهاس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ایده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‌رو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خلا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1076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ضرورت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و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ژه‌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ریف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اژه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ن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ن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به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صل‌بن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قت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نوان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صل‌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</w:rPr>
              <w:t>1</w:t>
            </w:r>
          </w:p>
        </w:tc>
        <w:tc>
          <w:tcPr>
            <w:tcW w:w="92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7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8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9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دود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ک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مع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حو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ونه‌ها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کلات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نگنا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دودیت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42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0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ده‌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31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1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هرست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ی؛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</w:rPr>
              <w:t>30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ش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</w:tc>
      </w:tr>
      <w:tr>
        <w:trPr/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/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و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گارش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صفحات</w:t>
            </w:r>
          </w:p>
        </w:tc>
      </w:tr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‌بن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رنامه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1:00Z</dcterms:created>
  <dc:creator>Lotus_lab_1</dc:creator>
  <dc:description/>
  <cp:keywords/>
  <dc:language>en-US</dc:language>
  <cp:lastModifiedBy>HPC-PC2</cp:lastModifiedBy>
  <cp:lastPrinted>2019-03-16T14:20:00Z</cp:lastPrinted>
  <dcterms:modified xsi:type="dcterms:W3CDTF">2019-08-14T09:31:00Z</dcterms:modified>
  <cp:revision>2</cp:revision>
  <dc:subject/>
  <dc:title>فرم تعیین عنوان سمیناردانشجویان کارشناسی ارشد</dc:title>
</cp:coreProperties>
</file>