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52730</wp:posOffset>
                </wp:positionV>
                <wp:extent cx="7044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9.9pt" to="552.55pt,19.9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گ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لغ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ای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ي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يه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كنو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53975</wp:posOffset>
                </wp:positionV>
                <wp:extent cx="7044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25pt" to="552.55pt,4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69240</wp:posOffset>
                </wp:positionV>
                <wp:extent cx="70440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1.2pt" to="552.55pt,21.2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ي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096"/>
        <w:gridCol w:w="198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وي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eastAsia="B Nazanin" w:cs="B Nazanin" w:ascii="B Nazanin" w:hAnsi="B Nazanin"/>
                <w:b/>
                <w:bCs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درو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ل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5110" w:right="0" w:firstLine="65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110" w:right="0" w:firstLine="65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110" w:right="0" w:firstLine="65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sectPr>
      <w:type w:val="nextPage"/>
      <w:pgSz w:w="12240" w:h="15840"/>
      <w:pgMar w:left="720" w:right="616" w:gutter="0" w:header="0" w:top="720" w:footer="0" w:bottom="14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3:00Z</dcterms:created>
  <dc:creator>eskandari</dc:creator>
  <dc:description/>
  <cp:keywords/>
  <dc:language>en-US</dc:language>
  <cp:lastModifiedBy>Amoozesh-3</cp:lastModifiedBy>
  <cp:lastPrinted>2023-10-22T12:16:00Z</cp:lastPrinted>
  <dcterms:modified xsi:type="dcterms:W3CDTF">2023-11-13T11:39:00Z</dcterms:modified>
  <cp:revision>6</cp:revision>
  <dc:subject/>
  <dc:title>بسمه تعالي</dc:title>
</cp:coreProperties>
</file>